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4413-6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992-1903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ихайлова Вячеслава Анатольевича,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Михайлов В.А.</w:t>
      </w:r>
      <w:r>
        <w:rPr>
          <w:b w:val="false"/>
          <w:bCs/>
          <w:sz w:val="28"/>
          <w:szCs w:val="28"/>
          <w:lang w:val="ru-RU"/>
        </w:rPr>
        <w:t xml:space="preserve"> 20 июня 2024 года в 18 часов 25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Hyundai Creta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ихайлов В.А.</w:t>
      </w:r>
      <w:r>
        <w:rPr>
          <w:b w:val="false"/>
          <w:bCs/>
          <w:sz w:val="28"/>
          <w:szCs w:val="28"/>
          <w:lang w:val="ru-RU"/>
        </w:rPr>
        <w:t xml:space="preserve"> пояснил, что не видел знак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Михайлов В.А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ихайловым В.А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69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Михайлов В.А. 20 июня 2024 года в 18 часов 25 минут на 201 км автодороги Сургут-Нижневартовск, управляя транспортным средством – автомобилем Hyundai Creta, государственный регистрационный знак В078НХ 186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0.06.2024 года, на которой зафиксирован факт выезда Михайловым В.А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59691 от 20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8632 367408 на имя Михайлова В.А. действительно до 24.08.2027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Михайловым В.А. при обстоятельствах, описанных в протоколе об административном правонарушении 86 ХМ № 559691 от 20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Михайловым В.А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69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Михайлова В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</w:t>
      </w:r>
      <w:r>
        <w:rPr>
          <w:rFonts w:eastAsia="MS Mincho;ＭＳ 明朝"/>
          <w:bCs/>
          <w:color w:val="FF0000"/>
          <w:sz w:val="28"/>
          <w:szCs w:val="28"/>
        </w:rPr>
        <w:t xml:space="preserve"> либо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хайлова Вячеслава Анатол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231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